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ИМН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ГП на ПХВ ВК ОР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6-00 час. 05.05.21г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                                </w:t>
      </w:r>
      <w:r>
        <w:rPr/>
        <w:t>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62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666"/>
              <w:gridCol w:w="1065"/>
              <w:gridCol w:w="816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йпы длиной 2-2,5 метра и шириной 5с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т кросс-тейпов А,В,С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ей-очиститель кожи перед тейпированием, 200 мл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целлярная вода, пластиковый флакон объемом 400мл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о для снятия тейпов, объемом 500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томагниты «МОМ» 8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томагниты «МОМ» 12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томагниты «МОМ» 20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ртативный беспроводной триммер. Мощность 3 Вт, в комплекте щеточка для чистки лезвий, длина шнура не менее 0,6м, </w:t>
                  </w:r>
                  <w:r>
                    <w:rPr>
                      <w:color w:val="000000"/>
                      <w:sz w:val="20"/>
                      <w:szCs w:val="20"/>
                      <w:shd w:fill="F0F0F0" w:val="clear"/>
                    </w:rPr>
                    <w:t>Тип аккумулятора: Ni-MH 600 мА/ч, Лезвие из нержавеющей стали: Д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тейпник </w:t>
                  </w:r>
                  <w:r>
                    <w:rPr>
                      <w:sz w:val="20"/>
                      <w:szCs w:val="20"/>
                      <w:lang w:val="en-US"/>
                    </w:rPr>
                    <w:t>Mueller</w:t>
                  </w:r>
                  <w:r>
                    <w:rPr>
                      <w:sz w:val="20"/>
                      <w:szCs w:val="20"/>
                    </w:rPr>
                    <w:t xml:space="preserve"> 6,9см*27,4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ницы для тейпов загнутые с тупыми концам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йпы для лица длиной 2-2,5 метра и шириной 5см. Телесного цвета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845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sz w:val="22"/>
          <w:szCs w:val="20"/>
        </w:rPr>
        <w:t>118450,00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сто восемнадцать тысяч четыреста пятьдесят) тенге 00 тиын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 Нет</w:t>
      </w:r>
    </w:p>
    <w:p>
      <w:pPr>
        <w:pStyle w:val="Normal"/>
        <w:ind w:firstLine="567"/>
        <w:jc w:val="both"/>
        <w:rPr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лоты № 1-12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12 Правил №1729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Какимов Р.Ш.</w:t>
      </w:r>
    </w:p>
    <w:sectPr>
      <w:type w:val="nextPage"/>
      <w:pgSz w:w="11906" w:h="16838"/>
      <w:pgMar w:left="426" w:right="2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05-06T04:31:00Z</dcterms:modified>
  <cp:revision>1035</cp:revision>
  <dc:subject/>
  <dc:title>Протокол</dc:title>
</cp:coreProperties>
</file>